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QUESTIONS and ANSWERS re COMPANY INFORMATION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lang w:val="en-GB"/>
        </w:rPr>
        <w:t>The questions below typify those which TLTP are asked, and we candidly supply our answer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ny Registration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57238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gistered Office Add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6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ead and Co, 3c Sopwith Crescent, Hurricane Way, Wickford, </w:t>
            </w:r>
            <w:r>
              <w:rPr>
                <w:rFonts w:cs="Arial Narrow" w:ascii="Arial Narrow" w:hAnsi="Arial Narrow"/>
              </w:rPr>
              <w:t>Essex SS11 8Y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AT Registration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ny webs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www.tltp.co.uk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Name and address of bank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loyds TSB Bank plc</w:t>
            </w:r>
          </w:p>
          <w:p>
            <w:pPr>
              <w:pStyle w:val="TextBody"/>
              <w:spacing w:before="12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elmsford Commercial Centre</w:t>
            </w:r>
          </w:p>
          <w:p>
            <w:pPr>
              <w:pStyle w:val="TextBody"/>
              <w:spacing w:before="12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9 Moulsham Stree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Essex CM2 0L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ny Structu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 operate a structure with 1 company but 3 businesses, where TLTP Ltd trades as TLTP Education, TLTP Medical and TLTP Group. All three businesses are jointly owned by both director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u w:val="single"/>
                <w:lang w:val="en-GB"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TLTP Educ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en-GB"/>
              </w:rPr>
              <w:t>Our Education division was established in 2006 to provide staff for schools. Darry Mydat (Director of TLTP) was previously with Academics Limited. The opportunity to provide a better service was the motivation for the establishment of TLTP. Today TLTP is well-established and successfully supplies teachers and support staff to many schools within Greater London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u w:val="single"/>
                <w:lang w:val="en-GB"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TLTP Medic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ur Medical division was established in 200_. This division is operated by experienced consultants supplying both permanent and temporary qualified and unqualified medical staff to local authorities and the private sector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u w:val="single"/>
                <w:lang w:val="en-GB"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TLTP Group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ur Group division supplies both permanent and temporary staff into both local authorities and the private sector. This division underpins the other divisions within our structu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hat is your company’s core business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ur company’s core business is within the teacher supply industry. Our company structure was adopted to enable TLTP to acquire additional clients within the medical supply secto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hat additional goods/services does your company provide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ease refer to question 5 for an explanation regarding other services offered under our company structu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ow many employees do you currently have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_office-based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__+ employed temporary work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ny Financia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rnover: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£1,728,028.00 in 2009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£2,375,340.00 in 2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counts available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t &amp; Loss Account &amp; Costs of Sal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Notes to the Account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Director’s Report/Auditor’s Re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ployers Liability Insurer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 European Group Ltd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No: 43UKA10336/10272980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: £10m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Excess: £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Liability Insurer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 European Group Ltd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No: 43UKA10336/10272980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: £1m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ss: £25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al Indemnity Insurer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 European Group Ltd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No: 44UKA10337/006388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: £250,000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ss: £5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64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H:\\NEW TLTP BID SYSTEM\\NEW TLTP BIDDING MACHINE\\biddingmachine\\biddingmachine\\content\\INCLUDES\\FOOTER.doc" "" \a \f 0 \p  \* MERGEFORMAT </w:instrText>
    </w:r>
    <w:bookmarkStart w:id="1" w:name="_1394121047"/>
    <w:bookmarkEnd w:id="1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527431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H:\\NEW TLTP BID SYSTEM\\NEW TLTP BIDDING MACHINE\\biddingmachine\\biddingmachine\\content\\INCLUDES\\HEADER.doc" "" \a \f 0 \p  \* MERGEFORMAT </w:instrText>
    </w:r>
    <w:bookmarkStart w:id="0" w:name="_1394121120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5248275" cy="830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jc w:val="center"/>
    </w:pPr>
    <w:rPr>
      <w:rFonts w:ascii="Times" w:hAnsi="Times" w:cs="Times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p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9:00Z</dcterms:created>
  <dc:creator>Paul Dunwell</dc:creator>
  <dc:description/>
  <cp:keywords/>
  <dc:language>en-US</dc:language>
  <cp:lastModifiedBy>Home</cp:lastModifiedBy>
  <dcterms:modified xsi:type="dcterms:W3CDTF">2012-03-25T14:22:00Z</dcterms:modified>
  <cp:revision>15</cp:revision>
  <dc:subject/>
  <dc:title>Company Information</dc:title>
</cp:coreProperties>
</file>